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DIOCESE DE SÃO SALVADOR DA BAH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ÓQUIA DIVINO ESPÍRITO SANTO – VALE DOS LAG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TUALIZAÇÃO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  SEX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 BAIRRO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_____ CEP.: _____________ UF: _______ NASCIMENTO: ___/ 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 CEL.: ______________ ESTADO CIV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ÔNJUGE: _______________________________ NASCIMENTO:__/__/_____ CASAMENTO: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 MÃ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</w:rPr>
        <w:t>DIZIMISTA: SIM: ____ NÃO: ____ PASTORAL: _______________ MOVIMEN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</w:rPr>
        <w:t>SACRAMENTO: BATISMO: ________ 1ª EUCARISTIA: _______ CRISM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</w:rPr>
        <w:t>COMUNIDADE: __________________________ E-MAIL: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DIOCESE DE SÃO SALVADOR DA BAH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ÓQUIA DIVINO ESPÍRITO SANTO – VALE DOS LAG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TUALIZAÇÃO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  SEX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 BAIRRO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_____ CEP.: _____________ UF: _______ NASCIMENTO: ___/ 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 CEL.: ______________ ESTADO CIV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ÔNJUGE: _______________________________ NASCIMENTO:__/__/_____ CASAMENTO: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 MÃ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ZIMISTA: SIM: ____ NÃO: ____ PASTORAL: _______________ MOVIMEN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CRAMENTO: BATISMO: ________ 1ª EUCARISTIA: _______ CRISM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: __________________________ E-MAIL: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DIOCESE DE SÃO SALVADOR DA BAH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ÓQUIA DIVINO ESPÍRITO SANTO – VALE DOS LAG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TUALIZAÇÃO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  SEX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 BAIRRO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_____ CEP.: _____________ UF: _______ NASCIMENTO: ___/ 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 CEL.: ______________ ESTADO CIV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ÔNJUGE: _______________________________ NASCIMENTO:__/__/_____ CASAMENTO:__/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 MÃ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ZIMISTA: SIM: ____ NÃO: ____ PASTORAL: _______________ MOVIMENT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CRAMENTO: BATISMO: ________ 1ª EUCARISTIA: _______ CRISM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: __________________________ E-MAIL: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3:00Z</dcterms:created>
  <dc:creator>Iara</dc:creator>
  <dc:description/>
  <cp:keywords/>
  <dc:language>en-US</dc:language>
  <cp:lastModifiedBy>Iara</cp:lastModifiedBy>
  <dcterms:modified xsi:type="dcterms:W3CDTF">2010-07-02T19:03:00Z</dcterms:modified>
  <cp:revision>3</cp:revision>
  <dc:subject/>
  <dc:title/>
</cp:coreProperties>
</file>